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ree IFF screens full of graphics that you could use a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rawn by our good friend Malcolm Lavery, now a commercial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freely in your productions, but please credit Mal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work somewhere in your game. Expect lots more in Grac User disk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icons to view the pictur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Malcolm fo remapping the screens to the same colour palet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been unus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